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7005</wp:posOffset>
            </wp:positionH>
            <wp:positionV relativeFrom="paragraph">
              <wp:posOffset>-472440</wp:posOffset>
            </wp:positionV>
            <wp:extent cx="1076960" cy="109537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e-DE"/>
        </w:rPr>
        <w:t>Schuleinschreibungen für das Schuljahr 2020/21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Betriff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Schulpflichtige Kinder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e vor d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 1.9.2014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geboren wurde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Ei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vorzeitige Aufnahm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von Kindern, d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na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 xml:space="preserve">d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1. 9. 14 (bis 1.3.2015)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geboren wurden, ist nur na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Feststellung der Schulreif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>durch die Schulleiter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ögli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D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Bildungsdirektion Wien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wird allen Eltern einen Brief mit näheren Angaben rechtzeitig zukommen lass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Termin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1. Woch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13.1.2020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bis 17.1.20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2. Woche: 20.1.202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bis 24.1.2020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Zeiten: Mo. bis Fr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8Uhr bis 12Uhr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un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dienstags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auch v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13 Uhr bis 16 Uhr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Terminvereinbarunge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b dem 1.12.2019 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können Sie sich gerne telefonisch oder persönlich mit der Schulleitung bzw. Stellvertretung ein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Termin fixieren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StandardWeb"/>
        <w:shd w:fill="FEFEFE" w:val="clear"/>
        <w:spacing w:lineRule="atLeast" w:line="300"/>
        <w:rPr>
          <w:b/>
          <w:b/>
          <w:bCs/>
          <w:color w:val="333333"/>
        </w:rPr>
      </w:pPr>
      <w:r>
        <w:rPr>
          <w:color w:val="333333"/>
        </w:rPr>
        <w:t xml:space="preserve">Telefonische Terminvereinbarung unter: </w:t>
      </w:r>
      <w:r>
        <w:rPr>
          <w:b/>
          <w:color w:val="333333"/>
        </w:rPr>
        <w:t>(</w:t>
      </w:r>
      <w:r>
        <w:rPr>
          <w:rStyle w:val="StrongEmphasis"/>
          <w:color w:val="333333"/>
        </w:rPr>
        <w:t>+43 1) 982 34 0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Z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chuleinschreibung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kommen Sie bit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mit Ihrem Kind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und bringen folgen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okumente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des Kindes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i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Geburtsurkund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eldezette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Reisepass oder Staatsbürgerschaftsnachwei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- Card (Sozialversicherungsnummer Ihres Kindes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Nachweis des religiösen Bekenntniss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rief der Bildungsdirektion für Wien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oto vom Kind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indergarten- Unterlage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NEU :  Nachmittagsbetreuung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Beim Einschreibetermin wird von der Schule der Bedarf eine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Nachmittagsbetreuung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erhoben. Ab September 18  sind wi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 xml:space="preserve">OVS –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as heiß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i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 xml:space="preserve"> ganztägige Betreuung (7.15 – max. 18 Uhr)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an der Schule i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möglich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aber nicht verpflichtend 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ie haben jederzei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(nach tel.Voranmeldung) die Möglichkeit, si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unsere Schule unverbindlich anzusehe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  <w:t>Wir freuen uns auf Ihr Kind!</w:t>
      </w:r>
    </w:p>
    <w:p>
      <w:pPr>
        <w:pStyle w:val="Normal"/>
        <w:spacing w:lineRule="auto" w:line="240" w:before="280" w:after="280"/>
        <w:rPr/>
      </w:pPr>
      <w:r>
        <w:rPr/>
        <w:t>Dir. Erika DORN,MA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03885" cy="41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5:00Z</dcterms:created>
  <dc:creator>ErikaKönczöl</dc:creator>
  <dc:description/>
  <cp:keywords/>
  <dc:language>en-US</dc:language>
  <cp:lastModifiedBy>Dorn Erika</cp:lastModifiedBy>
  <cp:lastPrinted>2017-11-14T10:16:00Z</cp:lastPrinted>
  <dcterms:modified xsi:type="dcterms:W3CDTF">2019-11-21T10:32:00Z</dcterms:modified>
  <cp:revision>9</cp:revision>
  <dc:subject/>
  <dc:title/>
</cp:coreProperties>
</file>